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380"/>
      </w:tblGrid>
      <w:tr>
        <w:trPr>
          <w:trHeight w:val="1889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гласован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Комитета Народного Собра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(Парламента) КЧР по бюджету, финансам и налога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А.Х.Гочияе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9639" w:hanging="6104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9639" w:hanging="6104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м Коллегии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Карачаево-Черкесской Республики </w:t>
            </w:r>
          </w:p>
          <w:p>
            <w:pPr>
              <w:pStyle w:val="Normal"/>
              <w:ind w:left="3535" w:hanging="6104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7 от 23 декабря 2022 год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-счетной палаты Карачаево-Черкесской Республики на 2023 го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(в редакции Коллегии от 03.02.2023 года № 1, от 17.02.2023 года № 2, от 07.04.2023 года № 4, от 19.05.2023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</w:rPr>
        <w:t>5, от 13.07.2023 года № 7 и от 18.09.2023 года № 10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62"/>
        <w:gridCol w:w="1980"/>
        <w:gridCol w:w="2110"/>
        <w:gridCol w:w="473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ца, ответственные за исполнени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ания для включения в План рабо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межбюджетных трансфертов, предоставленных в 2020-2021 годах из республиканского бюджета бюджету Усть-Джегутинского  муниципального района (завершение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ереходящая, начата в 4 квартале 2022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 использования в 2022 году средств, выделенных из республиканского бюджета Министерству экономического развития Карачаево-Черкесской Республики на реализацию регионального проекта «Акселерация субъектов малого и среднего предпринимательств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</w:t>
            </w:r>
            <w:r>
              <w:rPr>
                <w:rStyle w:val="PageNumber"/>
                <w:color w:val="000000"/>
                <w:sz w:val="28"/>
                <w:szCs w:val="28"/>
              </w:rPr>
              <w:t>а законности и</w:t>
            </w:r>
            <w:r>
              <w:rPr>
                <w:color w:val="000000"/>
                <w:sz w:val="28"/>
                <w:szCs w:val="28"/>
              </w:rPr>
              <w:t xml:space="preserve"> 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использования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в 2021-2022 годах </w:t>
            </w:r>
            <w:r>
              <w:rPr>
                <w:bCs/>
                <w:color w:val="000000"/>
                <w:sz w:val="28"/>
                <w:szCs w:val="28"/>
              </w:rPr>
              <w:t>Министерству промышленности и торговли Карачаево-Черкесской Республики, реализац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оритетного проекта «</w:t>
            </w:r>
            <w:r>
              <w:rPr>
                <w:rStyle w:val="PageNumber"/>
                <w:color w:val="000000"/>
                <w:sz w:val="28"/>
                <w:szCs w:val="28"/>
              </w:rPr>
              <w:t>Безопасные и качественные автомобильные дороги</w:t>
            </w:r>
            <w:r>
              <w:rPr>
                <w:color w:val="000000"/>
                <w:sz w:val="28"/>
                <w:szCs w:val="28"/>
              </w:rPr>
              <w:t>» в Карачаево-Черкесской Республик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использования в 2022 году </w:t>
            </w:r>
            <w:r>
              <w:rPr>
                <w:color w:val="000000"/>
                <w:sz w:val="28"/>
                <w:szCs w:val="28"/>
              </w:rPr>
              <w:t>бюджетных средств, выделенных РГКУ «Управление  Карача</w:t>
            </w:r>
            <w:r>
              <w:rPr>
                <w:rStyle w:val="PageNumber"/>
                <w:color w:val="000000"/>
                <w:sz w:val="28"/>
                <w:szCs w:val="28"/>
              </w:rPr>
              <w:t>евочеркес</w:t>
            </w:r>
            <w:r>
              <w:rPr>
                <w:color w:val="000000"/>
                <w:sz w:val="28"/>
                <w:szCs w:val="28"/>
              </w:rPr>
              <w:t>автодор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, а также обращение Прокуратуры КЧР (письмо от 14.02.2023 года № 7-34-2023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использования  </w:t>
            </w:r>
            <w:r>
              <w:rPr>
                <w:color w:val="000000"/>
                <w:sz w:val="28"/>
                <w:szCs w:val="28"/>
              </w:rPr>
              <w:t>в 2021-2022 годах бюджетных средств, выделенных Управлению службы занятости населения Карачаево-Черкесской Республики на реализацию государственной программы «Содействие занятости населения Карачаево-Черкесской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кварта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23.12.2022 года № 3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республиканских бюджетных средств,  выделенных в 2021-2022 годах Министерству культуры Карачаево-Черкесской Республики на реализацию мероприятий регионального проекта «Культурная среда» </w:t>
            </w:r>
            <w:r>
              <w:rPr>
                <w:bCs/>
                <w:color w:val="000000"/>
                <w:sz w:val="28"/>
                <w:szCs w:val="28"/>
              </w:rPr>
              <w:t xml:space="preserve">подпрограммы 3 "Развитие отрасли "Культура" </w:t>
            </w:r>
            <w:r>
              <w:rPr>
                <w:color w:val="000000"/>
                <w:sz w:val="28"/>
                <w:szCs w:val="28"/>
              </w:rPr>
              <w:t xml:space="preserve">Государственной программы </w:t>
            </w:r>
            <w:r>
              <w:rPr>
                <w:bCs/>
                <w:color w:val="000000"/>
                <w:sz w:val="28"/>
                <w:szCs w:val="28"/>
              </w:rPr>
              <w:t>"Развитие культуры К</w:t>
            </w:r>
            <w:r>
              <w:rPr>
                <w:rStyle w:val="PageNumber"/>
                <w:color w:val="000000"/>
                <w:sz w:val="28"/>
                <w:szCs w:val="28"/>
              </w:rPr>
              <w:t>арачаево-Черкесской Республики"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</w:t>
            </w:r>
            <w:r>
              <w:rPr>
                <w:rStyle w:val="PageNumber"/>
                <w:sz w:val="28"/>
                <w:szCs w:val="28"/>
              </w:rPr>
              <w:t xml:space="preserve">ого Собрания (Парламента) КЧР </w:t>
            </w:r>
            <w:r>
              <w:rPr>
                <w:color w:val="000000"/>
                <w:sz w:val="28"/>
                <w:szCs w:val="28"/>
              </w:rPr>
              <w:t xml:space="preserve"> от 23.12.2022 года № 3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 и эффективности использования республиканских бюджетных и внебюджетных средств, выделенных в 2021 и 2022 годах Республиканскому государственному бюджетному учреждению здравоохранения «Прикубанская центральная районная больница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 и эффективности использования бюджетных средств, выделенных Министерству труда и социального развития Карачаево-Черкесской Республики на реализацию регионального проекта </w:t>
            </w:r>
            <w:r>
              <w:rPr>
                <w:sz w:val="28"/>
                <w:szCs w:val="28"/>
              </w:rPr>
              <w:t>"Финансовая поддержка семей при рождении детей" за 2022 го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республиканских бюджетных средств,  выделенных в  2020-2022 годах Министерству образования и науки Карачаево-Черкесской Республики на реализацию основного мероприятия "Обеспечение бесплатным горячим питанием обучающихся 1 - 4 классов государственных и муниципальных образовательных организаций" подпрограммы «Горячее питание школьников» Государственной программы "Развитие образования в Карачаево-Черкесской Республике" в МКОУ «Гимназия № 13» г.Черкесска и МКОУ «СОШ № 6» г. Черкесск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</w:t>
            </w:r>
            <w:r>
              <w:rPr>
                <w:rStyle w:val="PageNumber"/>
                <w:sz w:val="28"/>
                <w:szCs w:val="28"/>
              </w:rPr>
              <w:t xml:space="preserve">ого Собрания (Парламента) КЧР </w:t>
            </w:r>
            <w:r>
              <w:rPr>
                <w:color w:val="000000"/>
                <w:sz w:val="28"/>
                <w:szCs w:val="28"/>
              </w:rPr>
              <w:t xml:space="preserve"> от 23.12.2022 года № 3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республиканских бюджетных средств,  выделенных в 2021-2022 годах Министерству культуры Карачаево-Черкесской Республики на реализацию «Основного мероприятия «Поддержка творческой деятельности и техническое оснащение детских и кукольных театров» подпрограммы "Развитие отрасли "Культура" государственной программы «Развитие культуры Карачаево-Черкесской Республики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23.12.2022 года № 3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оверка финансово-хозяйственной деятельности Карачаево-Черкесского республиканского государственного бюджетного учреждения «Государственный Карачаево-Черкесский историко-культурный и природный музей-заповедник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им. М.О. Б</w:t>
            </w:r>
            <w:r>
              <w:rPr>
                <w:rStyle w:val="PageNumber"/>
                <w:sz w:val="28"/>
                <w:szCs w:val="28"/>
              </w:rPr>
              <w:t>айчоровой» за 2021 и 2022 годы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шение Коллегии КСП КЧР на основании </w:t>
            </w:r>
            <w:r>
              <w:rPr>
                <w:rStyle w:val="PageNumber"/>
              </w:rPr>
              <w:t xml:space="preserve">Постановления </w:t>
            </w:r>
            <w:r>
              <w:rPr>
                <w:color w:val="000000"/>
                <w:sz w:val="28"/>
                <w:szCs w:val="28"/>
              </w:rPr>
              <w:t>Народного Собрания (Парламента) КЧР от 31.03.2023 года № 5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межбюджетных трансфертов, предоставленных в 2021-2022 годах из республиканского бюджета бюджету муниципального образования города Черкесск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</w:t>
            </w:r>
            <w:r>
              <w:rPr>
                <w:rStyle w:val="PageNumber"/>
                <w:color w:val="000000"/>
                <w:sz w:val="28"/>
                <w:szCs w:val="28"/>
              </w:rPr>
              <w:t>за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использования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PageNumber"/>
                <w:color w:val="000000"/>
                <w:sz w:val="28"/>
                <w:szCs w:val="28"/>
              </w:rPr>
              <w:t>в 2021-2022 годах</w:t>
            </w:r>
            <w:r>
              <w:rPr>
                <w:bCs/>
                <w:color w:val="000000"/>
                <w:sz w:val="28"/>
                <w:szCs w:val="28"/>
              </w:rPr>
              <w:t xml:space="preserve"> Министерству имущественных и земельных отношений Карачаево-Черкесской Республики, а также осуществлен</w:t>
            </w:r>
            <w:r>
              <w:rPr>
                <w:rStyle w:val="PageNumber"/>
                <w:color w:val="000000"/>
                <w:sz w:val="28"/>
                <w:szCs w:val="28"/>
              </w:rPr>
              <w:t>ие Министе</w:t>
            </w:r>
            <w:r>
              <w:rPr>
                <w:bCs/>
                <w:color w:val="000000"/>
                <w:sz w:val="28"/>
                <w:szCs w:val="28"/>
              </w:rPr>
              <w:t xml:space="preserve">рством функций по </w:t>
            </w:r>
            <w:r>
              <w:rPr>
                <w:rStyle w:val="PageNumber"/>
                <w:color w:val="000000"/>
                <w:sz w:val="28"/>
                <w:szCs w:val="28"/>
              </w:rPr>
              <w:t>ведени</w:t>
            </w:r>
            <w:r>
              <w:rPr>
                <w:bCs/>
                <w:color w:val="000000"/>
                <w:sz w:val="28"/>
                <w:szCs w:val="28"/>
              </w:rPr>
              <w:t>ю Реестра государственной собственности Карачаево-Черкесской республики и полноты поступающих доходов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, 4 квартал - заверш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исполнения Государственной программы "Охрана окружающей среды, воспроизводство и использование природных ресурсов в Карачаево-Черкесской Республике" в части реализации  подпрограммы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"Обеспечение реализации государственной программы" (по расходам в сфере  развития водохозяйственного комплекса, охраны окружающей среды и сохранения животного мира), подпрограммы 2 "Развитие водохозяйственного комплекса в Карачаево-Черкесской Республике", подпрограммы 3 "Регулирование качества окружающей среды", подпрограммы 5 "Обеспечение деятельности подведомственных казенных и автономных учреждений, осуществляющих мероприятия по охране и использованию животного мира", подпрограммы 6 "Сохранение, воспроизводство и рациональное использование охотничьих ресурсов и объектов животного мира, не отнесенных к охотничьим ресурсам") за 2021-2022 годы   Министерством природных ресурсов и экологии Карачаево-Черкесской Республи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квартал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 - заверш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лельное со Счетной палатой РФ контрольное мероприятие «Аудит реализации мер, предпринимаемых государственными органами исполнительной власти и иными организациями, в сфере обращения с отходами потребления, а также ликвидации объектов накопленного вреда окружающей среде, в том числе в рамках федеральных проектов национального проекта «Экология» и региональных программ в области обращения с отходами, в 2019-2022 годах  и истекшем периоде 2023 года» в Министерстве строительства и жилищно-коммунального хозяйства Карачаево-Черкесской Республик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ква</w:t>
            </w:r>
            <w:r>
              <w:rPr>
                <w:rStyle w:val="PageNumber"/>
                <w:color w:val="000000"/>
                <w:sz w:val="27"/>
                <w:szCs w:val="27"/>
              </w:rPr>
              <w:t>рт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обращения Аудитора Счетной палаты РФ Мамедова С.В. от 29.11.2022 года № 10/727/10-04, а также уведомления Директора Департамента международного и регионального сотрудничества Счетной палаты РФ Т.А.Махмутова (письмо от 02.02.2023 года № 18/39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</w:t>
            </w:r>
            <w:r>
              <w:rPr>
                <w:rStyle w:val="PageNumber"/>
                <w:color w:val="000000"/>
                <w:sz w:val="28"/>
                <w:szCs w:val="28"/>
              </w:rPr>
              <w:t>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ффективности использования межбюджетных трансфертов, предоставленных в 2021-2022 годах из республиканского </w:t>
            </w:r>
            <w:r>
              <w:rPr>
                <w:rStyle w:val="PageNumber"/>
                <w:color w:val="000000"/>
                <w:sz w:val="28"/>
                <w:szCs w:val="28"/>
              </w:rPr>
              <w:t>бюджета бюджету Ногайского  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межбюджетных трансфертов, предоставленных в 2021-2022 годах из республиканского бюджета бюджету Адыге-Хабльского 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 - заверш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</w:t>
            </w:r>
            <w:r>
              <w:rPr>
                <w:rStyle w:val="PageNumber"/>
                <w:color w:val="000000"/>
                <w:sz w:val="28"/>
                <w:szCs w:val="28"/>
              </w:rPr>
              <w:t>за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использования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2021-2022 годах Министерству цифрового развития Карачаево-Черкесской Республики на его содержание, на реализацию государственной программы «Развитие цифровой экономики Карачаево-Черкесской Республики», а также </w:t>
            </w:r>
            <w:r>
              <w:rPr>
                <w:bCs/>
                <w:color w:val="000000"/>
                <w:sz w:val="28"/>
                <w:szCs w:val="28"/>
              </w:rPr>
              <w:t>п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реализации мероприятий </w:t>
            </w:r>
            <w:r>
              <w:rPr>
                <w:color w:val="000000"/>
                <w:sz w:val="28"/>
                <w:szCs w:val="28"/>
              </w:rPr>
              <w:t xml:space="preserve"> по противодействию корруп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23.12.2022 года № 393, а также обращения Администрации Главы и Правительства КЧР (письмо от 29.11.2022 года № 03/6004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республиканских бюджетных средств, выделенных Уполномоченному по правам ребенка Карачаево-Черкесской Республики и его Аппарату в 2022 году и истекшем периоде 202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Народного Собрания (Парламента) КЧР от  06 июля 2023 года № 16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республиканских бюджетных средств,  выделенных в 2020-2022 годах Министерству образования и науки Карачаево-Черкесской Республики на обеспечение деятельности республиканского государственного бюджетного учреждения «Карачаево-Черкесский ордена «Знак Почета» Институт Гуманитарных исследований при Правительстве К</w:t>
            </w:r>
            <w:r>
              <w:rPr>
                <w:rStyle w:val="PageNumber"/>
                <w:color w:val="000000"/>
                <w:sz w:val="28"/>
                <w:szCs w:val="28"/>
              </w:rPr>
              <w:t>арачаево-Черкесской Республики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23.12.2022 года № 3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бюджетных средств, выделенных в 2021-2022 годах   Министерству строительства и ЖКХ КЧР на  реализацию подпрограммы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"Управление государственной программой "Развитие строительства, архитектуры, градостроительства, жилищно-коммунального хозяйства и дорожного хозяйства в Карачаево-Черкесской Республике" и</w:t>
            </w:r>
            <w:r>
              <w:rPr>
                <w:color w:val="000000"/>
                <w:sz w:val="28"/>
                <w:szCs w:val="28"/>
              </w:rPr>
              <w:t xml:space="preserve">   Государственной программы "Развитие образования в Карачаево-Черкесской Республике" в части реализации подпрограмм "Развитие дошкольного образования в Карачаево-Черкесской Республике" и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Развитие общего образования"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</w:t>
            </w:r>
            <w:r>
              <w:rPr>
                <w:rStyle w:val="PageNumber"/>
                <w:color w:val="000000"/>
                <w:sz w:val="28"/>
                <w:szCs w:val="28"/>
              </w:rPr>
              <w:t>за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эффективности использования в 2022 году Министерством здравоохранения КЧР  средств, выделенных на мероприятия в рамках реализации регионального проек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оздание единого цифрового контура в здравоохранении на основе единой государственной информационной системы здравоохранения» (ЕГИСЗ) национального проекта «Здравоохранение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полнения Государственной программы "Развитие туризма, курортов и молодежной политики Карачаево-Черкесской Республики" в Министерстве туризма и курортов Карачаево-Черкесской Республики за 2022 го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>использования в 2021-2022</w:t>
            </w:r>
            <w:r>
              <w:rPr>
                <w:rStyle w:val="PageNumber"/>
              </w:rPr>
              <w:t xml:space="preserve"> год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ах </w:t>
            </w:r>
            <w:r>
              <w:rPr>
                <w:color w:val="000000"/>
                <w:sz w:val="28"/>
                <w:szCs w:val="28"/>
              </w:rPr>
              <w:t>бюджетных средств, выделенных Министерству спорта Карачаево-Черкесской Республики, в том числе на реализацию Государственной программы «Развитие физической культуры и спорта в Карачаево-Черкесской Республики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проверки, указанные в разделе «Контрольные мероприятия», - выездные 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ПЕРТ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й на проекты законов и иных нормативных правовых актов органов государственной власти Карачаево-Черкесской Республики по бюджетно-финансовым вопросам и на предмет выявления в них коррупциогенных факто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шние камеральные проверки бюджетной отчетности главных администр</w:t>
            </w:r>
            <w:r>
              <w:rPr>
                <w:rStyle w:val="PageNumber"/>
                <w:color w:val="000000"/>
                <w:sz w:val="28"/>
                <w:szCs w:val="28"/>
              </w:rPr>
              <w:t>аторов бюджетных средств за 2022</w:t>
            </w:r>
            <w:r>
              <w:rPr>
                <w:color w:val="000000"/>
                <w:sz w:val="28"/>
                <w:szCs w:val="28"/>
              </w:rPr>
              <w:t xml:space="preserve"> год и подготовка заключений по результатам внешних провер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удиторы КСП КЧР, 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формирования и использования дорожного фонда Карачаево-Черкесской Республики в 2021 и 2022 г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, а также обращение Прокуратуры КЧР (письмо от 14.02.2023 года № 7-34-2023)</w:t>
            </w:r>
          </w:p>
          <w:p>
            <w:pPr>
              <w:pStyle w:val="Normal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2</w:t>
            </w:r>
            <w:r>
              <w:rPr>
                <w:color w:val="000000"/>
                <w:sz w:val="28"/>
                <w:szCs w:val="28"/>
              </w:rPr>
              <w:t xml:space="preserve"> го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, но не позднее 1 июня 2022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Статья 48</w:t>
            </w:r>
            <w:r>
              <w:rPr>
                <w:color w:val="000000"/>
                <w:sz w:val="28"/>
                <w:szCs w:val="28"/>
              </w:rPr>
              <w:t xml:space="preserve"> Закона Карач</w:t>
            </w:r>
            <w:r>
              <w:rPr>
                <w:rStyle w:val="PageNumber"/>
                <w:color w:val="000000"/>
                <w:sz w:val="28"/>
                <w:szCs w:val="28"/>
              </w:rPr>
              <w:t>аево-Черкесской Республики от 27.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Style w:val="PageNumber"/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. № 100-РЗ «О бюджетном процессе в</w:t>
            </w:r>
            <w:r>
              <w:rPr>
                <w:color w:val="000000"/>
                <w:sz w:val="28"/>
                <w:szCs w:val="28"/>
              </w:rPr>
              <w:t xml:space="preserve">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</w:t>
            </w:r>
            <w:r>
              <w:rPr>
                <w:rStyle w:val="PageNumber"/>
                <w:color w:val="000000"/>
                <w:sz w:val="28"/>
                <w:szCs w:val="28"/>
              </w:rPr>
              <w:t>ахования за 2022</w:t>
            </w:r>
            <w:r>
              <w:rPr>
                <w:color w:val="000000"/>
                <w:sz w:val="28"/>
                <w:szCs w:val="28"/>
              </w:rPr>
              <w:t xml:space="preserve"> год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, но не позднее 1 июня 2023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1 квартал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1 квартал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479" w:leader="none"/>
              </w:tabs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 квартал</w:t>
            </w:r>
          </w:p>
          <w:p>
            <w:pPr>
              <w:pStyle w:val="Normal"/>
              <w:ind w:left="-90" w:right="-131" w:hanging="0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й Республики за 1 полугодие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рахования за 1 полугодие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9 месяцев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9 месяцев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республиканском бюджете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</w:t>
            </w:r>
            <w:r>
              <w:rPr>
                <w:rStyle w:val="PageNumber"/>
                <w:sz w:val="28"/>
                <w:szCs w:val="28"/>
              </w:rPr>
              <w:t>кесской Республики на 202</w:t>
            </w: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  <w:r>
              <w:rPr>
                <w:rStyle w:val="PageNumber"/>
                <w:sz w:val="28"/>
                <w:szCs w:val="28"/>
              </w:rPr>
              <w:t xml:space="preserve"> год и плановый период 202</w:t>
            </w:r>
            <w:r>
              <w:rPr>
                <w:rStyle w:val="PageNumber"/>
                <w:color w:val="000000"/>
                <w:sz w:val="28"/>
                <w:szCs w:val="28"/>
              </w:rPr>
              <w:t>5 и 2026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 xml:space="preserve">канского территориального фонда обязательного медицинского страхования на </w:t>
            </w:r>
            <w:r>
              <w:rPr>
                <w:rStyle w:val="PageNumber"/>
                <w:color w:val="000000"/>
                <w:sz w:val="28"/>
                <w:szCs w:val="28"/>
              </w:rPr>
              <w:t>2024 год и плановый период 2025 и 2026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Здравоохранение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мограф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Безопасные и качественные автомобильные дороги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Цифровая экономик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Экология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илье и городская сред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уризм и индустрия гостеприимств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</w:t>
            </w:r>
            <w:r>
              <w:rPr>
                <w:color w:val="000000"/>
                <w:sz w:val="28"/>
                <w:szCs w:val="28"/>
              </w:rPr>
              <w:t xml:space="preserve">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8"/>
                <w:szCs w:val="28"/>
              </w:rPr>
              <w:t>Мониторинг изменения объемов и количества объектов незавершенного строительства в Карачаево-Черкесской Республике на соответствующую отчетную дату</w:t>
            </w:r>
          </w:p>
          <w:p>
            <w:pPr>
              <w:pStyle w:val="Normal"/>
              <w:shd w:fill="FFFFFF" w:val="clear"/>
              <w:ind w:right="-4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За полугодие и по году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</w:t>
            </w:r>
            <w:r>
              <w:rPr>
                <w:rStyle w:val="PageNumber"/>
                <w:color w:val="000000"/>
                <w:sz w:val="28"/>
                <w:szCs w:val="28"/>
              </w:rPr>
              <w:t>реализации региональных проект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о направлени</w:t>
            </w:r>
            <w:r>
              <w:rPr>
                <w:color w:val="000000"/>
                <w:sz w:val="28"/>
                <w:szCs w:val="28"/>
              </w:rPr>
              <w:t>ям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разование»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ультур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ниторинг реализаци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региональных</w:t>
            </w:r>
            <w:r>
              <w:rPr>
                <w:color w:val="000000"/>
                <w:sz w:val="28"/>
                <w:szCs w:val="28"/>
              </w:rPr>
              <w:t xml:space="preserve"> проектов по направления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лое и среднее предпринимательство и поддержка индивидуальной предпринимательской инициативы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Международная кооперация и экспорт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изводительность тру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олнения мероприятий Плана по противодействию коррупции в Контрольно-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чет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ной палате КЧР на 202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</w:t>
            </w:r>
            <w:r>
              <w:rPr>
                <w:rStyle w:val="PageNumber"/>
                <w:color w:val="000000"/>
                <w:sz w:val="28"/>
                <w:szCs w:val="28"/>
              </w:rPr>
              <w:t>шение Коллегии КСП КЧ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</w:t>
            </w:r>
            <w:r>
              <w:rPr>
                <w:rStyle w:val="PageNumber"/>
                <w:color w:val="000000"/>
                <w:sz w:val="28"/>
                <w:szCs w:val="28"/>
              </w:rPr>
              <w:t>правления делами КСП КЧР за 202</w:t>
            </w:r>
            <w:r>
              <w:rPr>
                <w:color w:val="000000"/>
                <w:sz w:val="28"/>
                <w:szCs w:val="28"/>
              </w:rPr>
              <w:t>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Не позднее 20 января 2023</w:t>
            </w:r>
            <w:r>
              <w:rPr>
                <w:color w:val="000000"/>
                <w:sz w:val="28"/>
                <w:szCs w:val="28"/>
              </w:rPr>
              <w:t xml:space="preserve"> год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редставление Отчета о работе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2</w:t>
            </w:r>
            <w:r>
              <w:rPr>
                <w:color w:val="000000"/>
                <w:sz w:val="28"/>
                <w:szCs w:val="28"/>
              </w:rPr>
              <w:t xml:space="preserve"> год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информации по </w:t>
            </w:r>
            <w:r>
              <w:rPr>
                <w:rStyle w:val="PageNumber"/>
                <w:color w:val="000000"/>
                <w:sz w:val="28"/>
                <w:szCs w:val="28"/>
              </w:rPr>
              <w:t>Отчет</w:t>
            </w:r>
            <w:r>
              <w:rPr>
                <w:color w:val="000000"/>
                <w:sz w:val="28"/>
                <w:szCs w:val="28"/>
              </w:rPr>
              <w:t>у о работе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во-Черкесской Республики за </w:t>
            </w:r>
            <w:r>
              <w:rPr>
                <w:color w:val="000000"/>
                <w:sz w:val="28"/>
                <w:szCs w:val="28"/>
              </w:rPr>
              <w:t>2022 год на официальном сайте Контрольно-счетной палаты КЧР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ле утверждения на сессии НС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арламента)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выпуск ежегодного Бюллетеня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2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 квартал </w:t>
            </w:r>
            <w:r>
              <w:rPr>
                <w:rStyle w:val="PageNumber"/>
                <w:color w:val="000000"/>
                <w:sz w:val="28"/>
                <w:szCs w:val="28"/>
              </w:rPr>
              <w:t>(после утверждения Народным Собранием (Парламентом) КЧР ежегодного Отчета о работе Контрольно-счетной палаты КЧР)</w:t>
            </w:r>
          </w:p>
          <w:p>
            <w:pPr>
              <w:pStyle w:val="Normal"/>
              <w:ind w:left="-108" w:firstLine="108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1 квартал,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олугодие и 9 месяцев 2023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озднее 20 числа месяца, следующего за отчетным период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чет о работе Контрольно-счетной палаты Карачаево-Черкесской Республики за 1 квартал, </w:t>
            </w:r>
            <w:r>
              <w:rPr>
                <w:rStyle w:val="PageNumber"/>
                <w:color w:val="000000"/>
                <w:sz w:val="28"/>
                <w:szCs w:val="28"/>
              </w:rPr>
              <w:t>полугодие и 9 месяцев 2023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3 и 4 кварталы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РМОТВОРЧЕСКАЯ И МЕТОДОЛОГ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зменений и дополнений в Регламент Контрольно-счетной палаты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возникновения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готовка изменений и дополнений в Стандарты внешнего государственного финансового контроля и методические рекомендации по осуществлению отдельных направлений деятельности Контрольно-счетной палаты КЧ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 по мере возникновения необходимости и после принятия аналогичных материалов Счетной палатой Р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1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методических рекомендаций по проведению мониторингов реализации региональных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1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Участ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редставителей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rStyle w:val="PageNumber"/>
                <w:color w:val="000000"/>
                <w:sz w:val="28"/>
                <w:szCs w:val="28"/>
              </w:rPr>
              <w:t>онтрольно-счетной палаты</w:t>
            </w:r>
            <w:r>
              <w:rPr>
                <w:color w:val="000000"/>
                <w:sz w:val="28"/>
                <w:szCs w:val="28"/>
              </w:rPr>
              <w:t xml:space="preserve"> в семинарах-совещаниях, «круглых столах», конференциях, проводимых Счетной палатой Российской Федерации по актуальным вопросам внешнего государственного аудита (контроля)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, 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3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должностных лиц в видеоконференциях по актуальным деятельности контрольно-счетных органов субъектов Р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декабрь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3 год</w:t>
            </w:r>
          </w:p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должнос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лиц Контрольно-счетной палаты </w:t>
            </w:r>
            <w:r>
              <w:rPr>
                <w:color w:val="000000"/>
                <w:sz w:val="28"/>
                <w:szCs w:val="28"/>
              </w:rPr>
              <w:t>Карачаево-Черкесской Республики в мероприятиях. Проводимых отделениям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Зам.Председателя, Аудиторы Контрольно-счетной палаты КЧ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</w:rPr>
              <w:t xml:space="preserve"> на 202</w:t>
            </w:r>
            <w:r>
              <w:rPr>
                <w:rStyle w:val="PageNumber"/>
                <w:color w:val="000000"/>
                <w:sz w:val="28"/>
                <w:szCs w:val="28"/>
              </w:rPr>
              <w:t>3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должностных лиц Контрольно-счетной палаты КЧР в прохождении обучающих семинаров для сотрудников контрольно-счетных органов субъектов РФ на базе Счетной палаты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, Аудиторы, инспекторский состав, Управление делами КСП КЧ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sz w:val="28"/>
                <w:szCs w:val="28"/>
              </w:rPr>
              <w:t xml:space="preserve"> на 202</w:t>
            </w:r>
            <w:r>
              <w:rPr>
                <w:rStyle w:val="PageNumber"/>
                <w:color w:val="000000"/>
                <w:sz w:val="28"/>
                <w:szCs w:val="28"/>
              </w:rPr>
              <w:t>3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работе Комиссии по вопросам методологии  Совета контрольно-счетных органов при Счетной палате РФ 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делами КСП КЧР Чотчаев К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3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конкурсной комиссии Северо</w:t>
            </w:r>
            <w:r>
              <w:rPr>
                <w:rStyle w:val="PageNumber"/>
                <w:sz w:val="28"/>
                <w:szCs w:val="28"/>
              </w:rPr>
              <w:t>-Кавказского федерального округа</w:t>
            </w:r>
            <w:r>
              <w:rPr>
                <w:color w:val="000000"/>
                <w:sz w:val="28"/>
                <w:szCs w:val="28"/>
              </w:rPr>
              <w:t xml:space="preserve"> по проведению конкурса «Лучший финансовый контролер Российской Федерации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нтрольно-счетной палаты КЧР Дудник Н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3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актуальной информации для комиссий Совета контрольно-счетных органов РФ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3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проведение заседаний Совета контрольно-счетных органов </w:t>
            </w:r>
            <w:r>
              <w:rPr>
                <w:rStyle w:val="PageNumber"/>
                <w:color w:val="000000"/>
                <w:sz w:val="28"/>
                <w:szCs w:val="28"/>
              </w:rPr>
              <w:t>Карачаево-Черкес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 дека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 КЧР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1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6"/>
                <w:szCs w:val="26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обучающих семинаров среди инспекторского состава Контрольно-счетной палаты по вопросам нового в законодательной сфере,  сфере введения и применения стандартов проведения внешних проверок и т.п. (с приглашением муниципальных контрольно-счетных органов – 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диторы КСП по направлениям</w:t>
            </w:r>
          </w:p>
          <w:p>
            <w:pPr>
              <w:pStyle w:val="Normal"/>
              <w:ind w:left="-108" w:right="2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 закреплением ответственного за проведение семинара), Управление делами</w:t>
            </w:r>
          </w:p>
          <w:p>
            <w:pPr>
              <w:pStyle w:val="Normal"/>
              <w:ind w:left="72" w:right="2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заседани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или Заместитель Председателя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3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Контрольно-счетной палаты КЧР  </w:t>
      </w:r>
      <w:r>
        <w:rPr>
          <w:rStyle w:val="PageNumber"/>
          <w:b/>
          <w:color w:val="000000"/>
          <w:sz w:val="28"/>
          <w:szCs w:val="28"/>
        </w:rPr>
        <w:t>И.Х.Эльканов 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одготовлен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-счетной палаты КЧР  Н.В.Дудник   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06:00Z</dcterms:created>
  <dc:creator>Наталья Владимировна</dc:creator>
  <dc:description/>
  <cp:keywords/>
  <dc:language>en-US</dc:language>
  <cp:lastModifiedBy>Наталья Владимировна</cp:lastModifiedBy>
  <cp:lastPrinted>2023-09-20T14:02:00Z</cp:lastPrinted>
  <dcterms:modified xsi:type="dcterms:W3CDTF">2023-09-20T10:11:00Z</dcterms:modified>
  <cp:revision>5</cp:revision>
  <dc:subject/>
  <dc:title>Согласован</dc:title>
</cp:coreProperties>
</file>